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 婚恋笔趣阁我和总裁的秘密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17fOw2mDHf9T7NN4kLCryrMVUlgEu3CC5YNOW2yQ9ZYIRkg9aXWOHcRBZaZ1wiux.jpg"&gt;&lt;/p&gt;&lt;p&gt;</w:t>
      </w:r>
      <w:r>
        <w:rPr>
          <w:sz w:val="32"/>
          <w:szCs w:val="32"/>
        </w:rPr>
        <w:t>我和总裁的秘密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穿着一袭洁白无瑕的婚纱，站在了教堂的小径上。我的心跳得好慢，仿佛整个世界都在静止，只有我的一颗心在疯狂地跳动。</w:t>
      </w:r>
      <w:r>
        <w:rPr>
          <w:sz w:val="32"/>
          <w:szCs w:val="32"/>
        </w:rPr>
        <w:t>&lt;/p&gt;&lt;p&gt;&lt;img src="/static-img/FideukArXUBBRSFVfxW9abMVUlgEu3CC5YNOW2yQ9Zai2a86jAhWuYr7OLUhjUzP7XU4ynNvbYL4qVhJLtyZi2HeyBhWNGqcSPPDUopiNAL4kWmeHE57ngostctFceWRCU_2VqRZv6YdeRIcFZDKbNefQ6QyWz6ZEieZTxLIzhg.jpg"&gt;&lt;/p&gt;&lt;p&gt;</w:t>
      </w:r>
      <w:r>
        <w:rPr>
          <w:sz w:val="32"/>
          <w:szCs w:val="32"/>
        </w:rPr>
        <w:t>站在我对面的是他，那个如同烈火般热情、不羁又自由的男人。他是集团巨擘李总，他的事业成功，是全市人称颂的高干。我知道，我们之间的关系并不被外界所知，但即便如此，这场秘密婚礼也让我们的心中充满了期待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，当他第一次走进我的视线时，我就觉得自己的世界突然亮起了一盏明灯。那双深邃而炽热的眼睛，就像夜空中最亮星辰一样吸引着我。我不知道自己为何会对这样的男人产生如此强烈的情感，但命运似乎已经安排好了我们的故事。</w:t>
      </w:r>
      <w:r>
        <w:rPr>
          <w:sz w:val="32"/>
          <w:szCs w:val="32"/>
        </w:rPr>
        <w:t>&lt;/p&gt;&lt;p&gt;&lt;img src="/static-img/abz5YX9aX_Uo1GbuqE6a7bMVUlgEu3CC5YNOW2yQ9Zai2a86jAhWuYr7OLUhjUzP7XU4ynNvbYL4qVhJLtyZi2HeyBhWNGqcSPPDUopiNAL4kWmeHE57ngostctFceWRCU_2VqRZv6YdeRIcFZDKbNefQ6QyWz6ZEieZTxLIzhg.jpg"&gt;&lt;/p&gt;&lt;p&gt;</w:t>
      </w:r>
      <w:r>
        <w:rPr>
          <w:sz w:val="32"/>
          <w:szCs w:val="32"/>
        </w:rPr>
        <w:t>经过一番紧张忙碌后，教堂内响起了清脆悦耳的声音，我们正式步入了新人的角色。他的手温暖而坚定，与我的手相握，让我感到一种前所未有的安全感。在这个小小的人生转折点，他是我唯一可以依靠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意吗？”他的声音低沉而充满力量，“一起度过余生。”</w:t>
      </w:r>
      <w:r>
        <w:rPr>
          <w:sz w:val="32"/>
          <w:szCs w:val="32"/>
        </w:rPr>
        <w:t>&lt;/p&gt;&lt;p&gt;&lt;img src="/static-img/U5M-CycEs-BI0yYDfzTGcrMVUlgEu3CC5YNOW2yQ9Zai2a86jAhWuYr7OLUhjUzP7XU4ynNvbYL4qVhJLtyZi2HeyBhWNGqcSPPDUopiNAL4kWmeHE57ngostctFceWRCU_2VqRZv6YdeRIcFZDKbNefQ6QyWz6ZEieZTxLIzhg.jpg"&gt;&lt;/p&gt;&lt;p&gt;“</w:t>
      </w:r>
      <w:r>
        <w:rPr>
          <w:sz w:val="32"/>
          <w:szCs w:val="32"/>
        </w:rPr>
        <w:t>我愿意。” 我轻声回答道，而这句话，在当时看来，是世间最真实且美好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一段新的旅程，一路上或许会有风雨，但只要有彼此，就没有什么是不可能克服的。这就是我们之间不可言喻的情感，这也是为什么有人说“他似火”的原因——因为我们的爱情，无论多么隐秘，都能点燃周围人的希望和梦想。而现在，正是我们共同书写这篇传奇故事的时候。</w:t>
      </w:r>
      <w:r>
        <w:rPr>
          <w:sz w:val="32"/>
          <w:szCs w:val="32"/>
        </w:rPr>
        <w:t>&lt;/p&gt;&lt;p&gt;&lt;img src="/static-img/3et9yxnQFEIWRqYkdIL1D7MVUlgEu3CC5YNOW2yQ9Zai2a86jAhWuYr7OLUhjUzP7XU4ynNvbYL4qVhJLtyZi2HeyBhWNGqcSPPDUopiNAL4kWmeHE57ngostctFceWRCU_2VqRZv6YdeRIcFZDKbNefQ6QyWz6ZEieZTxLIzhg.jpg"&gt;&lt;/p&gt;&lt;p&gt;&lt;a href = "/doc/906612-</w:t>
      </w:r>
      <w:r>
        <w:rPr>
          <w:sz w:val="32"/>
          <w:szCs w:val="32"/>
        </w:rPr>
        <w:t>他似火军婚高干 婚恋笔趣阁我和总裁的秘密婚礼</w:t>
      </w:r>
      <w:r>
        <w:rPr>
          <w:sz w:val="32"/>
          <w:szCs w:val="32"/>
        </w:rPr>
        <w:t>.doc" rel="alternate" download="906612-</w:t>
      </w:r>
      <w:r>
        <w:rPr>
          <w:sz w:val="32"/>
          <w:szCs w:val="32"/>
        </w:rPr>
        <w:t>他似火军婚高干 婚恋笔趣阁我和总裁的秘密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